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300351322" r:id="rId2"/>
        </w:object>
      </w:r>
      <w:r>
        <w:rPr/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right="-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ОРОНЕ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год                                                                             №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ороне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район на 2013 год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-284" w:firstLine="566"/>
        <w:jc w:val="both"/>
        <w:rPr/>
      </w:pPr>
      <w:r>
        <w:rPr>
          <w:sz w:val="28"/>
          <w:szCs w:val="28"/>
        </w:rPr>
        <w:t>В целях реализации государственной политики в сфере противодействия терроризму и экстремизму, минимизации и ликвидации последствий его проявлений на территории Воронежского сельского поселения Усть-Лабинский район, руководствуясь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марта 2006 года № 35-ФЗ "О противодействии терроризму", Указом Президента Российской Федерации от 15 февраля 2006 года № 116 "О мерах по противодействию   терроризму"   и   Постановлением  главы   администрации      Краснодарского   края    от   30   октября    2006 года № 945 «О мерах по противодействию терроризму на территории  Краснодарского края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2"/>
      <w:bookmarkEnd w:id="0"/>
      <w:r>
        <w:rPr>
          <w:sz w:val="28"/>
          <w:szCs w:val="28"/>
        </w:rPr>
        <w:t>Утвердить ведомственную целевую программу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 район на 2013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1" w:name="sub_2"/>
      <w:bookmarkStart w:id="2" w:name="sub_3"/>
      <w:bookmarkEnd w:id="1"/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оронежского сельского поселения Усть-Лабинский район на 2013 год на реализацию ведомственной целевой программы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район на 2013 год».</w:t>
      </w:r>
    </w:p>
    <w:p>
      <w:pPr>
        <w:pStyle w:val="Normal"/>
        <w:autoSpaceDE w:val="false"/>
        <w:ind w:left="142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главу Воронежского сельского поселения Усть-Лабинский район В.А.Мацко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ронеж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>В.А.Мацко</w:t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м администрации </w:t>
      </w:r>
      <w:r>
        <w:rPr>
          <w:sz w:val="28"/>
          <w:szCs w:val="28"/>
        </w:rPr>
        <w:t>Воронежского сельского поселения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ь-лабинский район                                 от 30.11.2012 №243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терроризму и экстремизму,  миним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 ликвидация последствий их проявлений на территории Воронежского сельского поселения Усть-Лабинский район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тиводействие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стремизму,  минимизация и ликвидация последствий их проявлений на территории Воронежского сельского поселения Усть-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521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ротиводействие терроризму и экстремизму,  минимизация и ликвидация последствий их проявлений на территории </w:t>
            </w:r>
            <w:r>
              <w:rPr>
                <w:sz w:val="28"/>
                <w:szCs w:val="28"/>
              </w:rPr>
              <w:t>Воронежского сельского поселения</w:t>
            </w:r>
            <w:r>
              <w:rPr>
                <w:bCs/>
                <w:sz w:val="28"/>
                <w:szCs w:val="28"/>
              </w:rPr>
              <w:t xml:space="preserve"> Усть-Лабинский район на 2013 г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, 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6 марта 2006 года № 35-ФЗ "О противодействии терроризму", Указ Президента Российской Федерации от 15 февраля 2006 года № 116 "О мерах по противодействию   терроризму"   и   Постановление  главы   администрации      Краснодарского   края    от   30   октября    2006 года № 945 «О мерах по противодействию терроризму на территории  Краснодарского края»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ий район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8"/>
                <w:szCs w:val="28"/>
              </w:rPr>
              <w:t>Воронежского сельского поселения</w:t>
            </w:r>
            <w:r>
              <w:rPr>
                <w:bCs/>
                <w:sz w:val="28"/>
                <w:szCs w:val="28"/>
              </w:rPr>
              <w:t xml:space="preserve"> Усть-Лабинский район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Воронежского сельского поселения Усть-Лабинский район в объеме  10 тыс.рублей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Воронежского сельского поселения Усть-Лабинский район по вопросам противодействию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авоохранительным органам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толерантного поведения 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допущение наличия свастики и иных элементов экстремистской направленности на объектах муницип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и утверждения ведомственной целевой программы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район на 2013 год»  (далее – Программа) обусловлена сложной криминогенной обстановкой во всем Северо-Кавказском регионе и возможностью проникновения террористических угроз на территорию Воронежского сельского поселения Усть-Лабинский район. На состояние оперативной обстановки существенное влияние оказывают сохраняющееся обострение социальных противоречий и экономических процессов, многонациональный состав населения, продолжающаяся вынужденная миграция населения из других регионов, нестабильная обстановка в республиках Северного Кав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ативное воздействие на Усть-Лабинский район, весь Северный Кавказ по-прежнему продолжает оказывать ситуация в Чеченской, Ингушской, Дагестанской республиках, и иных очагах напряженности. Здесь скопилось большое число лиц с криминальным прошлым, опытом вооруженной борьбы. Трудно рассчитывать на то, что это не повлияет на обстановку как в потенциально опасных регионах, так и за ее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яется опасность совершения новых террористических актов, возможность захвата заложников, силовых акций на Северном Кавказе и других регионах с целью достижения преступ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разработк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ая острота проблемы обеспечения безопасности граждан и противодействия терроризм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 характер проблем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многообразие факторов, влияющих на состояние и динамику террористических организаций, кардинальное решение проблемы на территории Воронежского сельского поселения Усть-Лабинский  район может быть достигнуто только на основании серьезной поддержки этой работы всем населением. Утверждение ведомственной целевой программы «Противодействие терроризму и экстремизму,  минимизация и ликвидация последствий их проявлений на территории Воронежского сельского поселения Усть-Лабинский район на 2013 год» и выделение для этих целей необходимых средств позволит распространять среди граждан района, оформленные наглядным образом, специальные познания по применению, как обществом, так и отдельными гражданами, гражданских технологий противодействия терроризму, ряд запланированных мероприятий повысит уровень гармонизации межнациональных отношений, этносоциальной комфортности, сформирует у население  района нетерпимость ко всем фактам террористических и экстремистских проявлений, а также толерантное сознание, позитивные установки к представителям иных этнических и  конфессиональных сооб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7"/>
        <w:gridCol w:w="5146"/>
        <w:gridCol w:w="1541"/>
        <w:gridCol w:w="1640"/>
        <w:gridCol w:w="37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арианта финансиро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          реализации (го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нансирования        (тыс.рублей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hanging="0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ерционный вариан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антитеррористической комиссией Воронежского сельского поселения Усть-Лабинский район по организации и проведению заседаний комиссии, принятие участие в них должностных лиц, входящих в соста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4"/>
                <w:szCs w:val="24"/>
              </w:rPr>
              <w:t>Воронежского сельского поселения</w:t>
            </w:r>
            <w:r>
              <w:rPr>
                <w:bCs/>
                <w:sz w:val="24"/>
                <w:szCs w:val="24"/>
              </w:rPr>
              <w:t xml:space="preserve"> Усть-Лабинский район от террористических и экстремистских а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е (в пределах своей компетенции) проверок состояния антитеррористической защищенности потенциально опасных объектов, объектов первоочередной антитеррористической защищенности, объектов жизнеобеспечения и мест с массовым пребываем людей, расположенных на территории Воронежского сельского поселения Усть-Лабинский район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МИ продолжить формирование в обществе активной гражданской позиции по противодействию проявлений терроризма и экстремизма, по устранению предпосылок межнациональных и межконфессиональных противоречий, как основы политического и религиозного экстремизм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материалов средств массовой информации с целью исключения изготовления и распространения публикаций, направленных на пропаганду признаков терроризма и экстремизм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проверок эффективности предупредительных мер антитеррористической направленности и состояния готовности школьнодошкольных учреждений, учреждений культуры, иных мест массового пребывания люде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информационного стенда </w:t>
              <w:tab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 использованием возможностей электронных и печатных СМИ района профилактической работы с населением в целях разъяснения ответственности за заведомо ложные сообщения об угрозе совершения террористических актов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межнациональной и религиозной ситуации, анализ общественно-политической обстановки в целях профилактики экстремистских проявлений, реализации комплексных мер направленных на совершенствование взаимодействия с общественными объединениями и политическими партиями по вопросам связанным с профилактикой экстремизма и этносепаратизма, взаимодействие с правоохранительными органами по вопросам пресечения экстремистских проявлений и устранения причин и условий, им способствующих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с участием лидеров национальных диаспор, общественных, религиозных организаций и объединений (с участием представителей правоохранительных органов) по вопросам формирования негативного отношения в обществе к идеям проявления экстремизма и терроризма Обеспечение широкого освещения в СМИ данного мероприят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приятий (фестивалей, конкурсов, викторин) с целью формирования у граждан уважительного отношения к традициям, обычаям различных народов и национальносте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оронежского сельского поселения Усть-Лабинский район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, Краснодарского края и Воронежского сельского поселения Усть-Лабинский район, касающихся размещения заказа на закупки товаров, работ и услуг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едение 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Воронежского сельского поселения Усть-Лабинский район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Из средств бюджета Воронежского сельского поселения Усть-Лабинский район на финансирование мероприятий Программы предусмотрено 10,0 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Воронежского сельского поселения Усть-Лабинский район по вопросам противодействию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авоохранительным органам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толерантного поведения 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допущение наличия свастики и иных элементов экстремистской направленности на объектах муниципальной инфраструк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4"/>
                <w:szCs w:val="24"/>
              </w:rPr>
              <w:t>Воронежского сельского поселения</w:t>
            </w:r>
            <w:r>
              <w:rPr>
                <w:bCs/>
                <w:sz w:val="24"/>
                <w:szCs w:val="24"/>
              </w:rPr>
              <w:t xml:space="preserve"> Усть-Лабинский район от террористических и экстремистских а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ороне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финансирования (сокращение объема финансирования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объемов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не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В.А.Мац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7:00Z</dcterms:created>
  <dc:creator>VOSHOD</dc:creator>
  <dc:description/>
  <cp:keywords/>
  <dc:language>en-US</dc:language>
  <cp:lastModifiedBy>user</cp:lastModifiedBy>
  <cp:lastPrinted>2012-11-30T11:52:00Z</cp:lastPrinted>
  <dcterms:modified xsi:type="dcterms:W3CDTF">2012-11-30T08:53:00Z</dcterms:modified>
  <cp:revision>46</cp:revision>
  <dc:subject/>
  <dc:title> </dc:title>
</cp:coreProperties>
</file>